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07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pt;height:71.25pt" filled="f" o:ole="">
            <v:imagedata r:id="rId3" o:title=""/>
          </v:shape>
          <o:OLEObject Type="Embed" ProgID="" ShapeID="ole_rId2" DrawAspect="Content" ObjectID="_20761830" r:id="rId2"/>
        </w:objec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Vás dovoľuje pozvať 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dzinárodnú konferenciu doktorandov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 názv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vaha súčasnej filozofie a jej metódy 2016</w:t>
      </w:r>
    </w:p>
    <w:p>
      <w:pPr>
        <w:pStyle w:val="Normal"/>
        <w:ind w:left="283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Konferencia sa uskutoční na pôde úst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dňoch 31. marca – 1. apríla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 rámci </w:t>
      </w:r>
      <w:r>
        <w:rPr>
          <w:b/>
          <w:sz w:val="28"/>
          <w:szCs w:val="28"/>
        </w:rPr>
        <w:t xml:space="preserve">trinásteho ročníka </w:t>
      </w:r>
      <w:r>
        <w:rPr>
          <w:sz w:val="28"/>
          <w:szCs w:val="28"/>
        </w:rPr>
        <w:t xml:space="preserve">cyklu </w:t>
      </w:r>
      <w:r>
        <w:rPr>
          <w:b/>
          <w:sz w:val="28"/>
          <w:szCs w:val="28"/>
        </w:rPr>
        <w:t>Mladá filozofia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rganizátori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Mgr. Martina Babičová, Mgr. Romana Javorčeková, PhDr. Anna Sámelová, Mgr. Martin Vac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e a podmienky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Termín podujatia:</w:t>
        <w:tab/>
        <w:tab/>
        <w:t>31. marca – 1. apríla 2016</w:t>
      </w:r>
    </w:p>
    <w:p>
      <w:pPr>
        <w:pStyle w:val="Normal"/>
        <w:spacing w:lineRule="auto" w:line="360"/>
        <w:ind w:left="360" w:hanging="0"/>
        <w:rPr/>
      </w:pPr>
      <w:r>
        <w:rPr/>
        <w:t>Miesto konania:</w:t>
        <w:tab/>
        <w:tab/>
        <w:t>Filozofický ústav SAV, Klemensova 19, Bratislava</w:t>
      </w:r>
    </w:p>
    <w:p>
      <w:pPr>
        <w:pStyle w:val="Normal"/>
        <w:spacing w:lineRule="auto" w:line="360"/>
        <w:ind w:left="360" w:hanging="0"/>
        <w:rPr/>
      </w:pPr>
      <w:r>
        <w:rPr/>
        <w:t>Organizátor:</w:t>
        <w:tab/>
        <w:tab/>
        <w:t>Filozofický ústava SAV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ihlášku na konferenciu spolu s abstraktom príspevku je potrebné odoslať najneskôr do </w:t>
      </w:r>
      <w:r>
        <w:rPr>
          <w:b/>
          <w:color w:val="000000"/>
        </w:rPr>
        <w:t>31. januára 2016</w:t>
      </w:r>
      <w:r>
        <w:rPr>
          <w:color w:val="000000"/>
        </w:rPr>
        <w:t xml:space="preserve">. Príslušný formulár nájdete v príloh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nferencia sa uskutoční v dňoch </w:t>
      </w:r>
      <w:r>
        <w:rPr>
          <w:b/>
          <w:color w:val="000000"/>
        </w:rPr>
        <w:t>31. marca – 1. apríla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ĺžka príspevku je max. 20 min., diskusia k téme 10 mi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ezentovať možno v slovenskom alebo českom jazy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chnické požiadavky k prezentovaniu príspevku treba uviesť v prihlášk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áš príspevok bude možné publikovať v recenzovanom zborníku z konferencie, ktorý vyjde v prípade, že recenzným konaním prejde viac ako 15 príspevkov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šetkým prihláseným uchádzačom potvrdíme prijatie prihlášky. V priebehu februára rozpošleme uchádzačom podrobnejšie informácie a program konferencie. V prípade otázok nás, prosím, kontaktujte na e-mailovej adrese: </w:t>
      </w:r>
      <w:hyperlink r:id="rId4">
        <w:r>
          <w:rPr>
            <w:rStyle w:val="InternetLink"/>
          </w:rPr>
          <w:t>mladafilozofia@gmail.com</w:t>
        </w:r>
      </w:hyperlink>
      <w:r>
        <w:rPr>
          <w:color w:val="000000"/>
        </w:rPr>
        <w:t xml:space="preserve">. Všetky informácie budú tiež priebežne zverejňované na </w:t>
      </w:r>
      <w:hyperlink r:id="rId5">
        <w:r>
          <w:rPr>
            <w:rStyle w:val="InternetLink"/>
          </w:rPr>
          <w:t>www.mladafilozofia.szm.sk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ždý účastník konferencie má nárok na jeden obed v deň prezentovania svojho príspevku v jedálni Filozofického ústavu, ak oň požiada v prihlášk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iÚ SAV nemá možnosť zabezpečiť ubytovanie účastníkom konferencie, ubytovanie si účastníci zabezpečujú individuálne. FiU SAV </w:t>
      </w:r>
      <w:r>
        <w:rPr>
          <w:b/>
          <w:color w:val="000000"/>
        </w:rPr>
        <w:t xml:space="preserve">nehradí </w:t>
      </w:r>
      <w:r>
        <w:rPr>
          <w:color w:val="000000"/>
        </w:rPr>
        <w:t xml:space="preserve">účastníkom náklady na ubytovanie ani cestovné. Možnosti výhodnejšieho ubytovania v Bratislave a mapu, ako nájsť FiU SAV, nájdete na </w:t>
      </w:r>
      <w:hyperlink r:id="rId6">
        <w:r>
          <w:rPr>
            <w:rStyle w:val="InternetLink"/>
          </w:rPr>
          <w:t>www.mladafilozofia.szm.sk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Na konferencii Mladej filozofie sa </w:t>
      </w:r>
      <w:r>
        <w:rPr>
          <w:b/>
          <w:color w:val="000000"/>
        </w:rPr>
        <w:t>platí konferenčný poplatok 10,- €.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Tešíme sa na Vašu účasť!</w:t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ladafilozofia@gmail.com" TargetMode="External"/><Relationship Id="rId5" Type="http://schemas.openxmlformats.org/officeDocument/2006/relationships/hyperlink" Target="http://www.mladafilozofia.szm.sk/" TargetMode="External"/><Relationship Id="rId6" Type="http://schemas.openxmlformats.org/officeDocument/2006/relationships/hyperlink" Target="http://www.mladafilozofia.szm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6:00Z</dcterms:created>
  <dc:creator>Bakoš</dc:creator>
  <dc:description/>
  <cp:keywords/>
  <dc:language>en-US</dc:language>
  <cp:lastModifiedBy>Nika Sámelová</cp:lastModifiedBy>
  <cp:lastPrinted>2113-01-01T00:00:00Z</cp:lastPrinted>
  <dcterms:modified xsi:type="dcterms:W3CDTF">2015-12-17T09:56:00Z</dcterms:modified>
  <cp:revision>2</cp:revision>
  <dc:subject/>
  <dc:title>Filozofický ústav SAV si Vás dovoľuje pozvať na</dc:title>
</cp:coreProperties>
</file>